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BEGINNER'S 6PAK ... 46 LES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Versiom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ook/Disk contains 46 Lessons. To make the Book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int a paper copy (hard copy) of each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hapter contains on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can print one Chapter at a time by pressin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 select to print all Chapters of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subjects (DOS, WordPerfect, Lotus, or d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can select to print the entire Manual (15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ee Order Form, Item 8 on disk, on how to order Book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ok on a Disk Contains 10 Lesson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by-Steps To DOS" (DOS, Batch Files, Color Codes,and DOS Macr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10 Graphic Slides...Each New column starts with a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6 Step-by-Step Lessons for WordPerfect, Lotus, 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0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by-Step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ordPerfect 5.0/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Lotu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program on the disk is a Final Quiz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5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z contains questions taken from the four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ed in this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, WordPerfect, Lotus, 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st consists of multiple choice and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 to the 50 questions ar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s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ok/DISK contains fully functional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 show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rite Macros for all 12 F-Function keys (first time 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redefine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use the Keypad to produce symbols ###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foreign characters, like � for the word R�su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actions  like � an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make DOS convert your keyboard to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ish, Italian, and dozens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key-change switches you back to the U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0 step-by-step Lessons on Baby-Ste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2 step-by-step Lessons on WordPerfect (5.0/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2 Lessons step-by-step on Lotus 1-2-3  (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2 step-by-step Lessons on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Disk has many more interes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     TECHNICAL SUPPO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with any of these program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     235 Lake Thom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 Haven, FL 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813) 299-1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aby-Steps To DOS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in some local schoo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finest courses for learning the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" 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aching Manual (now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rst published in 1986 and has been constan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the Manual now appear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    This Registered Version 5.0...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-by-step 46 Lessons with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ading this message. ##### 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SC&gt; key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:  Trademark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:        Trademark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+:   Trademark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:          Trademark International Business 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and MS-DOS: Trademarks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